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do Zarządzenia Nr 4/2024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Dyrektora Żłobka Nr 10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tandardy Ochrony M</w:t>
      </w: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ałoletnich w Żłobku Nr 10                           w Kędzierzynie-Koźl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OWE TERMIN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ekroć w niniejszym Standardzie jest mowa 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yrektorze </w:t>
      </w:r>
      <w:r>
        <w:rPr>
          <w:rFonts w:cs="Times New Roman" w:ascii="Times New Roman" w:hAnsi="Times New Roman"/>
          <w:sz w:val="24"/>
          <w:szCs w:val="24"/>
        </w:rPr>
        <w:t>– należy przez to rozumieć Dyrektora Żłobka Nr 10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Żłob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Żłobek Nr 10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owniku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zatrudnioną w Żłobku Nr 10                                     w Kędzierzynie-Koźl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łoletnim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od urodzenia do ukończenia 18 roku życi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u/opiekuni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uprawnioną do reprezentacji i decydowaniu o małoletnim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tawiciel ustawowy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posiadającą pełnię władzy rodzicielskiej lub opiekuna prawnego (osoba reprezentująca małoletniego, ustanowiona przez sąd, w sytuacji, gdy rodzicom nie przysługuje władza rodzicielska)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zie opiekuna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zgodę obojga rodziców/opiekunów małoletniego, a w przypadku, gdy jeden z rodziców ma ograniczone prawa, zgodę jednego rodzica/opiekun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zywdzeniu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popełnienie czynu zabronionego, czynu karalnego na szkodę małoletniego przez jakąkolwiek osobę, w tym pracownika Żłob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osobowe małoletniego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mieć wszelkie dane umożliwiające identyfikację małoletniego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Standardy Ochrony Małoletnich</w:t>
      </w:r>
      <w:r>
        <w:rPr>
          <w:rFonts w:cs="Times New Roman" w:ascii="Times New Roman" w:hAnsi="Times New Roman"/>
          <w:sz w:val="24"/>
          <w:szCs w:val="24"/>
        </w:rPr>
        <w:t xml:space="preserve"> – należy przez to rozumieć osobę wyznaczoną przez Dyrektora pracownika sprawującego nadzór nad realizacją standardów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obie współpracującej ze Żłobkiem – </w:t>
      </w:r>
      <w:r>
        <w:rPr>
          <w:rFonts w:cs="Times New Roman" w:ascii="Times New Roman" w:hAnsi="Times New Roman"/>
          <w:sz w:val="24"/>
          <w:szCs w:val="24"/>
        </w:rPr>
        <w:t>należy przez to rozumieć osoby wykonujące zadanie zlecone na terenie żłobka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ie odpowiedzialnej za Internet –</w:t>
      </w:r>
      <w:r>
        <w:rPr>
          <w:rFonts w:cs="Times New Roman" w:ascii="Times New Roman" w:hAnsi="Times New Roman"/>
          <w:sz w:val="24"/>
          <w:szCs w:val="24"/>
        </w:rPr>
        <w:t xml:space="preserve"> należy przez to rozumieć Dyrektora Żłobka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2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BEZPIECZNYCH RELACJI MIĘDZY MAŁOLETNIM A PERSONELEM ŻŁOBKA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ą odpowiedzialną za przygotowanie personelu żłobka (pracowników, stażystów, praktykantów) do stosowania standardów ochrony małoletnich jest dyrektor żłob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żłobka zapoznaje pracowników ze Standardami Ochrony Małoletnich. Każdy pracownik zobowiązany jest do podpisania listy o zapoznaniu się ze Standardami Ochrony Małoletnich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bezpiecznej rekrutacji pracowników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żłobka przed nawiązaniem stosunku pracy zobowiązany jest do uzyskania informacji czy dane osoby są zamieszczone w </w:t>
      </w:r>
      <w:r>
        <w:rPr>
          <w:rFonts w:cs="Times New Roman" w:ascii="Times New Roman" w:hAnsi="Times New Roman"/>
          <w:b/>
          <w:sz w:val="24"/>
          <w:szCs w:val="24"/>
        </w:rPr>
        <w:t xml:space="preserve">Rejestrze z dostępem ograniczonym, w stosunku do których Państwowa Komisja </w:t>
      </w:r>
      <w:r>
        <w:rPr>
          <w:rFonts w:cs="Times New Roman" w:ascii="Times New Roman" w:hAnsi="Times New Roman"/>
          <w:sz w:val="24"/>
          <w:szCs w:val="24"/>
        </w:rPr>
        <w:t xml:space="preserve">do spraw przeciwdziałania wykorzystaniu seksualnemu małoletnich poniżej 15 lat wydała postanowienie o wpisie w Rejestr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k przed nawiązaniem stosunku pracy zobowiązany jest do przedłożenia Dyrektorowi żłobka informacji </w:t>
      </w:r>
      <w:r>
        <w:rPr>
          <w:rFonts w:cs="Times New Roman" w:ascii="Times New Roman" w:hAnsi="Times New Roman"/>
          <w:b/>
          <w:sz w:val="24"/>
          <w:szCs w:val="24"/>
        </w:rPr>
        <w:t>o niekaralności z Krajowego Rejestru Karnego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osoba ubiegająca się o pracę w żłobku </w:t>
      </w:r>
      <w:r>
        <w:rPr>
          <w:rFonts w:cs="Times New Roman" w:ascii="Times New Roman" w:hAnsi="Times New Roman"/>
          <w:b/>
          <w:sz w:val="24"/>
          <w:szCs w:val="24"/>
        </w:rPr>
        <w:t>nie posiada</w:t>
      </w:r>
      <w:r>
        <w:rPr>
          <w:rFonts w:cs="Times New Roman" w:ascii="Times New Roman" w:hAnsi="Times New Roman"/>
          <w:sz w:val="24"/>
          <w:szCs w:val="24"/>
        </w:rPr>
        <w:t xml:space="preserve"> obywatelstwa polskiego, powinien przedłożyć informację z rejestru karnego państwa, którego jest obywatelem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eżeli państwo, z którego ma być przedłożona informacja o niekaralności nie przewiduje wydawania takiej informacji, wówczas kandydat składa pod rygorem odpowiedzialności karnej, oświadczenie o niekaralności, którego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1</w:t>
      </w:r>
      <w:r>
        <w:rPr>
          <w:rFonts w:cs="Times New Roman" w:ascii="Times New Roman" w:hAnsi="Times New Roman"/>
          <w:sz w:val="24"/>
          <w:szCs w:val="24"/>
        </w:rPr>
        <w:t xml:space="preserve"> do niniejszego standard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żłobka zobowiązany jest do utrzymywania profesjonalnej relacji z małoletnim, a każde przemocowe zachowanie wobec małoletniego jest zabronione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el traktuje małoletniego z szacunkiem oraz uwzględnia jego godność i potrzeby. Niedopuszczalne jest stosowanie przemocy wobec małoletniego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oletni ma prawo do prywatności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omunikacji z małoletnim należy zachować cierpliwość i szacune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 słuchać małoletniego uważnie i udzielać odpowiedzi adekwatnie do jego wieku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małoletniego zawstydzać, lekceważyć, obrażać, upokarzać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krzyczeć na małoletniego w sytuacji innej niż wynikająca z zagrożenia bezpieczeństwa małoletniego lub innych osób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ujawniać informacji wrażliwych dotyczących małoletniego osobom do tego nieuprawnionym (dotyczy to wizerunku małoletniego, informacji o jego sytuacji rodzinnej, zdrowotnej, potrzeb rozwojowych i edukacyjnych oraz innych informacji dotyczących małoletniego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zachowywać się wobec małoletniego w sposób niestosowny, obejmujący używanie wulgarnych słów, gestów, czynienie obraźliwych uwag, wykorzystywać wobec małoletniego relacji władzy lub przewagi fizycznej (zastraszanie, przymuszenie, groźby, popychanie, bicie, szturchanie)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olno utrwalać wizerunków małoletnich w celach prywatnych, zawodowych, jeżeli rodzic/opiekun nie wyraził na to zgod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uzasadnionych przypadkach dopuszczalny jest kontakt fizyczny pracownika                          z małoletnim. Do takich sytuacji zalicza się: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łoletniemu w czynnościach higienicznych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łoletniemu w spożywaniu posiłków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c małoletniemu w poruszaniu się po żłobku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ynikające z potrzeb małoletniego w danym momencie, uwzględniając etap rozwojowy małoletniego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owi nie wolno dotykać małoletniego w taki sposób, który mógłby zostać nieprawidłowo zinterpretowan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k, który ma świadomość, że małoletni doznał krzywdy (znęcanie fizyczne, psychiczne, wykorzystanie seksualne, zobowiązany jest do zachowania szczególnej ostrożności w kontrakcie z małoletnim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akt poza godzinami pracy z małoletnim jest zabroniony, a spotkania z małoletnim lub jego rodzicem/opiekunem powinny odbywać się na terenie żłobka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, gdy łączą pracownika z małoletnim lub jego rodzicem/opiekunem relacje rodzinne, pracownik zobowiązany jest do zachowania pełnej poufności oraz do utrzymania w tajemnicy spraw dotyczących innych małoletnich, opiekunów                                   i pracowników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POZNAWANIE ORAZ REAGOWANIE NA KRZYWDZENIE MAŁOLETNICH</w:t>
      </w:r>
    </w:p>
    <w:p>
      <w:pPr>
        <w:pStyle w:val="ListParagraph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żłobka zwracają uwagę na czynniki ryzyka i ewentualne oznaki krzywdzenia małoletnich.</w:t>
      </w:r>
    </w:p>
    <w:p>
      <w:pPr>
        <w:pStyle w:val="ListParagraph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rozpoznania czynników ryzyka pracownik podejmuje                                                   z rodzicami/opiekunami rozmowę oraz przekazuje informację na temat dostępnych ofert wsparcia.</w:t>
      </w:r>
    </w:p>
    <w:p>
      <w:pPr>
        <w:pStyle w:val="ListParagraph"/>
        <w:numPr>
          <w:ilvl w:val="0"/>
          <w:numId w:val="6"/>
        </w:numPr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ownicy żłobka monitorują sytuację oraz dobrostan małoletni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I PROCEDURA PODEJMOWANIA INTERWENCJI W SYTUACJI PODEJRZENIA KRZYWDZENIA MAŁOLETN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, gdy pracownik żłobka podejrzewa, że małoletni jest krzywdzony, ma obowiązek sporządzenia notatki służbowej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i przekazania jej dyrektorowi żłobk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zyskaniu informacji dyrektor/opiekun/pielęgniarka/położna (do wyboru) wzywa rodziców/opiekunów małoletniego i informuje ich o podejrzeniu krzywdzenia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przez dyrektora pracownik sporządza opis sytuacji żłobkowej oraz rodzinnej małoletniego na podstawie obserwacji i rozmów z rodzicami/opiekunami oraz sporządza plan pomocy małoletniemu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n pomocy powinien zawierać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przez żłobek działania w celu zapewnienia małoletniemu bezpieczeństwa, w tym zgłoszenia podejrzenia krzywdzenia do odpowiedniej instytucji,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ę, jakiego wsparcia żłobek udzielił małoletniemu,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szczególnych przypadkach (dotyczących wykorzystania seksualnego oraz znęcania się fizycznego i psychicznego) dyrektor Żłobka powołuje </w:t>
      </w:r>
      <w:r>
        <w:rPr>
          <w:rFonts w:cs="Times New Roman" w:ascii="Times New Roman" w:hAnsi="Times New Roman"/>
          <w:b/>
          <w:sz w:val="24"/>
          <w:szCs w:val="24"/>
        </w:rPr>
        <w:t xml:space="preserve">zespół interwencyjny,                      </w:t>
      </w:r>
      <w:r>
        <w:rPr>
          <w:rFonts w:cs="Times New Roman" w:ascii="Times New Roman" w:hAnsi="Times New Roman"/>
          <w:sz w:val="24"/>
          <w:szCs w:val="24"/>
        </w:rPr>
        <w:t>w skład którego mogą wejść opiekunka małoletniego, pielęgniarka/położna lub opiekunka z innej grupy, dyrektor oraz inni pracownicy, którzy mogą mieć wiedzę                        o krzywdzeniu małoletniego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opisu informacji uzyskanych przez opiekunkę oraz innych osób zespół interwencyjny sporządza plan pomocy małoletniem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6. 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ony przez zespół interwencyjny plan pomocy małoletniemu wraz                                     z zaleceniami współpracy jest przedstawiany rodzicom/opiekunom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Członek zespołu interwencyjnego </w:t>
      </w:r>
      <w:r>
        <w:rPr>
          <w:rStyle w:val="Fontstyle01"/>
          <w:rFonts w:cs="Times New Roman" w:ascii="Times New Roman" w:hAnsi="Times New Roman"/>
          <w:sz w:val="24"/>
          <w:szCs w:val="24"/>
        </w:rPr>
        <w:t>informuje rodziców/opiekunów o obowiązku</w:t>
      </w:r>
      <w:r>
        <w:rPr>
          <w:rStyle w:val="Fontstyle01"/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zgłoszenia przez </w:t>
      </w:r>
      <w:r>
        <w:rPr>
          <w:rStyle w:val="Fontstyle01"/>
          <w:rFonts w:cs="Times New Roman" w:ascii="Times New Roman" w:hAnsi="Times New Roman"/>
          <w:sz w:val="24"/>
          <w:szCs w:val="24"/>
        </w:rPr>
        <w:t>placówkę podejrzenia krzywdzenia małoletniego do odpowiedniej instytucji (prokuratura, policja lub sąd rodzinny, ośrodek pomocy społecznej bądź przewodniczący zespołu interdyscyplinarnego – procedura „Niebieskiej Karty” –                      w zależności od typu krzywdzenia i powiązanej z  nim interwencji)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Po poinformowaniu rodziców/opiekunów dyrektor placówki składa zawiadomienie                   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Dalsze postępowanie leży po stronie instytucji wskazanych w powyższych punktach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W przypadku zauważenie krzywdzenia małoletniego </w:t>
      </w: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członek zespołu interwencyjnego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uzupełnia Kartę Interwencji, której wzór stanowi </w:t>
      </w:r>
      <w:r>
        <w:rPr>
          <w:rStyle w:val="Fontstyle01"/>
          <w:rFonts w:cs="Times New Roman" w:ascii="Times New Roman" w:hAnsi="Times New Roman"/>
          <w:b/>
          <w:sz w:val="24"/>
          <w:szCs w:val="24"/>
        </w:rPr>
        <w:t>załącznik nr 3.</w:t>
      </w:r>
    </w:p>
    <w:p>
      <w:pPr>
        <w:pStyle w:val="ListParagraph"/>
        <w:numPr>
          <w:ilvl w:val="0"/>
          <w:numId w:val="9"/>
        </w:numPr>
        <w:jc w:val="both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sz w:val="24"/>
          <w:szCs w:val="24"/>
        </w:rPr>
        <w:t>Kartę przechowuje się wraz z pozostałą dokumentacją dotyczącą dziecka.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ROZDZIAŁ 5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ZASADY OCHRONY WIZERUNKU MAŁOLETNICH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§ 7.</w:t>
      </w:r>
    </w:p>
    <w:p>
      <w:pPr>
        <w:pStyle w:val="ListParagraph"/>
        <w:numPr>
          <w:ilvl w:val="0"/>
          <w:numId w:val="10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Pracownikowi żłobka nie wolno umożliwiać przedstawicielom mediów wizerunku małoletniego na terenie żłobka bez pisemnej zgody rodzica/opiekuna małoletniego.</w:t>
      </w:r>
    </w:p>
    <w:p>
      <w:pPr>
        <w:pStyle w:val="ListParagraph"/>
        <w:numPr>
          <w:ilvl w:val="0"/>
          <w:numId w:val="10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 xml:space="preserve">Zabronione jest podanie przedstawicielowi mediów danych kontaktowych rodzica/opiekuna małoletniego bez wiedzy i zgody rodzica/opiekuna. </w:t>
      </w:r>
    </w:p>
    <w:p>
      <w:pPr>
        <w:pStyle w:val="ListParagraph"/>
        <w:numPr>
          <w:ilvl w:val="0"/>
          <w:numId w:val="10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Upublicznienie przez pracownika żłobka wizerunku małoletniego wymaga pisemnej zgody jego rodziców/opiekunów.</w:t>
      </w:r>
    </w:p>
    <w:p>
      <w:pPr>
        <w:pStyle w:val="ListParagrap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ROZDZIAŁ 6</w:t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 xml:space="preserve">§ 8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b/>
          <w:color w:val="auto"/>
          <w:sz w:val="24"/>
          <w:szCs w:val="24"/>
        </w:rPr>
        <w:t>ZASADY KORZYSTANIA Z URZĄDZEŃ ELEKTORNICZ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</w:r>
    </w:p>
    <w:p>
      <w:pPr>
        <w:pStyle w:val="ListParagraph"/>
        <w:numPr>
          <w:ilvl w:val="0"/>
          <w:numId w:val="11"/>
        </w:numPr>
        <w:jc w:val="both"/>
        <w:rPr>
          <w:rStyle w:val="Fontstyle01"/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Żłobek posiada oraz umożliwia personelowi żłobka dostęp do Internetu.</w:t>
      </w:r>
    </w:p>
    <w:p>
      <w:pPr>
        <w:pStyle w:val="ListParagraph"/>
        <w:numPr>
          <w:ilvl w:val="0"/>
          <w:numId w:val="11"/>
        </w:numPr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Style w:val="Fontstyle01"/>
          <w:rFonts w:cs="Times New Roman" w:ascii="Times New Roman" w:hAnsi="Times New Roman"/>
          <w:color w:val="auto"/>
          <w:sz w:val="24"/>
          <w:szCs w:val="24"/>
        </w:rPr>
        <w:t>Osoba wyznaczona przez Dyrektora odpowiada, aby sieć internetowa żłobka była zabezpieczona przed niebezpiecznymi treściami, instalując i aktualizując odpowiednie oprogramowanie antywirusowe.</w:t>
      </w:r>
    </w:p>
    <w:p>
      <w:pPr>
        <w:pStyle w:val="Normal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OZDZIAŁ 7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9. 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AKTUALIZACJI STANDARDU OCHRONY MAŁOLETNICH ORAZ ZAKRES KOMPETENCJI OSÓB ODPOWIEDZIALNYCH ZA PRZYGOTOWANIE PERSONELU DO STOSOWANIA STANDARDÓW  OCHRONY MAŁOLETNICH</w:t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owanie Standardu odbywa się nie rzadziej niż raz na 2 lata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wyznacza osobę odpowiedzialną za Standardy Ochrony Małoletnich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wyznaczona przez Dyrektora monitoruje realizację Standardów, reaguje na ich naruszenie oraz koordynuje zmiany w Standardach prowadząc rejestr zgłoszeń                             i proponowanych zmian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odpowiedzialna za realizację Standardu zobowiązana jest do przeprowadzenia wśród pracowników ankiety (1x w roku), której wzór stanowi </w:t>
      </w:r>
      <w:r>
        <w:rPr>
          <w:rFonts w:cs="Times New Roman" w:ascii="Times New Roman" w:hAnsi="Times New Roman"/>
          <w:b/>
          <w:sz w:val="24"/>
          <w:szCs w:val="24"/>
        </w:rPr>
        <w:t>załącznik nr 4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rzeprowadzonych ankietach osoba odpowiedzialna sporządza z nich raport, który przekazuje Dyrektorowi.</w:t>
      </w:r>
    </w:p>
    <w:p>
      <w:pPr>
        <w:pStyle w:val="ListParagraph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azie konieczności Dyrektor wprowadza zmiany w obowiązującym Standardzie                         i ogłasza wprowadzone zmiany pracownikom oraz rodzicom/opiekunom małoletnich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8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UDOSTĘPNIANIA RODZICOM STANDARDU OCHRONY MAŁOLETNICH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dardy Ochrony Małoletnich jest dokumentem ogólnodostępnym dla rodziców/opiekunów.</w:t>
      </w:r>
    </w:p>
    <w:p>
      <w:pPr>
        <w:pStyle w:val="ListParagraph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 opublikowany jest na stronie internetowej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1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O NIEKARALNOŚC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nie byłam/em skazana/y za przestępstwo przeciwko wolności seksualnej i obyczajności oraz przestępstwa z użyciem przemocy na szkodę małoletniego. Jednocześnie oświadczam, że nie toczy się przeciwko mnie żadne postępowanie karne ani dyscyplinarne w tym zakre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data, podpis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TATKA SŁUŻBOW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mię i nazwisko dziecka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…………… otrzymałam (-em) następujące informacje/ zauważyłam (-em) następujące objawy * na podstawie których można podejrzewać krzywdzenie dziecka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 sytuacji/zdarz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jęte dział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ata i 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niewłaściwe skreślić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3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RTA INTERWENCJ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099"/>
        <w:gridCol w:w="3478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mię i nazwisko małoletni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Przyczyna interwencji (forma krzywdzenia)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soba zgłaszająca interwencję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pis działań podjętych przez opiekunkę/pielęgniarkę/położn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ata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Działani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Spotkanie z rodzicami/opiekunami małoletnieg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a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Działani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Forma podjętej interwencji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niosek o wgląd w sytuację rodzi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Zawiadomienie policj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Inny rodzaj, jaki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color w:val="FF0000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Nazwa organu, do którego zgłoszono interwencję wraz z datą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Wyniki interwencji: działania żłobka, działania rodziców</w:t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Załącznik nr 4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do Standard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Ochrony Małoletnic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DLA PRACOWNIKÓW – MONITORING STANDARDÓW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34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949"/>
        <w:gridCol w:w="1415"/>
        <w:gridCol w:w="1408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Lp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Pytan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TA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znasz Standardy Ochrony Małoletnich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obowiązujące w placówce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zapoznałeś się z treścią standardów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potrafisz rozpoznać syndromy krzywdzonego dziecka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4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wiesz w jaki sposób zareagować na krzywdzenie małoletniego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5.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 xml:space="preserve">Czy zaobserwowałeś naruszenie zasad zawartych w Standardach przez innego pracownika? 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6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  <w:t>Czy masz jakieś uwagi lub propozycje poprawy obowiązujących Standardó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napToGrid w:val="false"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eśli na pytanie 5 odpowiedziałaś/eś TAK to napisz jakie zasady zostały naruszon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  <w:tr>
        <w:trPr/>
        <w:tc>
          <w:tcPr>
            <w:tcW w:w="8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pl-PL" w:eastAsia="en-US" w:bidi="ar-SA"/>
              </w:rPr>
              <w:t>Jeśli na pytanie 6 odpowiedziałaś/eś TAK to napisz jakie zasady zostały naruszone?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color w:val="auto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6:17:00Z</dcterms:created>
  <dc:creator>Aleksandra Wawrzyniak</dc:creator>
  <dc:description/>
  <dc:language>en-US</dc:language>
  <cp:lastModifiedBy>Aleksandra Wawrzyniak</cp:lastModifiedBy>
  <cp:lastPrinted>2024-05-01T19:57:00Z</cp:lastPrinted>
  <dcterms:modified xsi:type="dcterms:W3CDTF">2024-04-29T05:26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